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9431539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d0a7f83e1cbe646dd194a83132f209434288c7d87f891a80f27df2a373dd0e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